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>
          <w:rStyle w:val="StrongEmphasis"/>
          <w:rFonts w:cs="Times New Roman;serif" w:ascii="Times New Roman;serif" w:hAnsi="Times New Roman;serif"/>
          <w:sz w:val="22"/>
        </w:rPr>
        <w:t>Анкета для родителей "Знаете ли вы своего ребенка?"</w:t>
      </w:r>
    </w:p>
    <w:p>
      <w:pPr>
        <w:pStyle w:val="TextBody"/>
        <w:bidi w:val="0"/>
        <w:spacing w:before="0" w:after="283"/>
        <w:jc w:val="center"/>
        <w:rPr/>
      </w:pPr>
      <w:r>
        <w:rPr>
          <w:rStyle w:val="StrongEmphasis"/>
          <w:rFonts w:cs="Times New Roman;serif" w:ascii="Times New Roman;serif" w:hAnsi="Times New Roman;serif"/>
          <w:sz w:val="22"/>
        </w:rPr>
        <w:t>Уважаемые родители!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 xml:space="preserve">Заполняет анкету: 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мама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папа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другой член семьи ______________________________________________________________ .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озраст ребенка (полный) ______________________________________________________ .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С кем живет ребенок? (состав семьи) ___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ие заболевания перенес ребенок, имеются ли у него хронические заболевания? ________________________________________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то в вашей семье занимается воспитанием ребенка? 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ому из членов семьи ребенок отдает предпочтение в процессе общения? ________________________________________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Чем ребенок любит заниматься дома (играть, рисовать, ухаживать за домашними животными, др.)? _________________________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Нравится ли вашему ребенку: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рисовать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заниматься физической культурой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петь, музицировать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играть в подвижные игры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слушать рассказы, сказки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ыполнять различные задания самостоятельно и совместно с взрослыми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играть вместе с другими детьми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убирать игрушки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ходить на прогулку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наблюдать за растениями, животными, насекомыми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ходить в магазин за продуктами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участвовать в драматизациях, публичных выступлениях.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Есть ли у ребенка любимые игрушки? Какие? 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Почему, на ваш взгляд, ребенок выделяет именно эти игрушки? 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ы играете вместе с ребенком? ________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 процессе игры вы принимаете правила, которые предлагает ребенок, или диктуете свои? ________________________________________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Проводятся ли с ребенком развивающие занятия дома? Какие? 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 вы называете своего ребенка в повседневной жизни? 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Часто ли вы хвалите своего ребенка? За что? 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 часто вы наказываете ребенка? За что? 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ие положительные качества вашего ребенка вы можете назвать? 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ие черты характера вашего ребенка вас беспокоят? 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Есть ли у вашего ребенка страхи? Какие? 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ы считаете своего ребенка способным? _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ие именно способности он проявляет? _______________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Как себя ведет ребенок в домашней обстановке и вне дома? __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Интересуетесь ли вы, чем занимался ребенок в детском саду? _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Испытываете ли вы трудности в процессе воспитания ребенка? _______________________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Помощь каких специалистов дошкольной образовательной организации вы хотели бы получить: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воспитателя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учителя-логопеда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музыкального руководителя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инструктора по физической культуре;</w:t>
      </w:r>
    </w:p>
    <w:p>
      <w:pPr>
        <w:pStyle w:val="TextBody"/>
        <w:bidi w:val="0"/>
        <w:spacing w:before="0" w:after="283"/>
        <w:rPr>
          <w:rFonts w:ascii="Times New Roman;serif" w:hAnsi="Times New Roman;serif" w:cs="Times New Roman;serif"/>
          <w:sz w:val="22"/>
        </w:rPr>
      </w:pPr>
      <w:r>
        <w:rPr>
          <w:rFonts w:cs="Times New Roman;serif" w:ascii="Times New Roman;serif" w:hAnsi="Times New Roman;serif"/>
          <w:sz w:val="22"/>
        </w:rPr>
        <w:t>другого специалиста (указать) ____________________________________________________.</w:t>
      </w:r>
    </w:p>
    <w:p>
      <w:pPr>
        <w:pStyle w:val="Style27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5:00Z</dcterms:created>
  <dc:creator/>
  <dc:description/>
  <dc:language>en-US</dc:language>
  <cp:lastModifiedBy/>
  <cp:lastPrinted>1995-11-21T17:41:00Z</cp:lastPrinted>
  <dcterms:modified xsi:type="dcterms:W3CDTF">2024-12-20T04:15:09Z</dcterms:modified>
  <cp:revision>2</cp:revision>
  <dc:subject/>
  <dc:title>Default</dc:title>
</cp:coreProperties>
</file>